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IŠI VELIKIM TISKANIM SLOV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Maja i Mija imaju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8"/>
          <w:szCs w:val="28"/>
        </w:rPr>
        <w:t>je moj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oj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ije jaj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je je Janino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191135</wp:posOffset>
                </wp:positionV>
                <wp:extent cx="3578225" cy="18726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8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5pt;margin-top:15.05pt;width:281.7pt;height:14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CRTAJ SVOJU JABUKU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IŠI VELIKIM TISKANIM SLOV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Maja i Mija imaju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8"/>
          <w:szCs w:val="28"/>
        </w:rPr>
        <w:t>je moj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oj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516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821" t="54657" r="29227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ije jaj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je je Janino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191135</wp:posOffset>
                </wp:positionV>
                <wp:extent cx="3578225" cy="18726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8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5pt;margin-top:15.05pt;width:281.7pt;height:14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CRTAJ SVOJU JABUKU!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9:00Z</dcterms:created>
  <dc:creator>Lidija</dc:creator>
  <dc:description/>
  <dc:language>en-US</dc:language>
  <cp:lastModifiedBy>Đurđica Krtanjek</cp:lastModifiedBy>
  <cp:lastPrinted>2011-10-18T22:23:00Z</cp:lastPrinted>
  <dcterms:modified xsi:type="dcterms:W3CDTF">2012-07-09T19:39:00Z</dcterms:modified>
  <cp:revision>2</cp:revision>
  <dc:subject/>
  <dc:title/>
</cp:coreProperties>
</file>